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C TUTOR                Nov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 few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you have a C compiler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earned to use it.  Some helping hint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ore popular compilers and even if your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compiler is not listed, some of the hints giv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help you with yours.  Some standards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in compilers and compiler writers ten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way.  If notes are not given bel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we at Coronado Enterprises will be unable to hel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notes on all of the compilers we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 use.  These notes are not intended to be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as the basis for a final decision on your par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ompiler.  Exhaustive notes and evalua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in computer publications.  If you are undecid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r you should use, you are direc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 have been tested on all fi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3 and the result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rland Turbo C - Version 1.00  This compiler may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e price.  It is certainly worth the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it for learning the language.  It is extremely 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le and easy to use once it is set up properly on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.  Follow the notes below to set it up sinc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is extremely confusing concer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ter Innovations C86 compiler version 2.3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large but capable compiler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hard disk to use.  It is about two years ol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but a newer version should be available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cosoft C compiler - ver 3.14    This compiler sell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9.95 and is as complete a compiler as you can fi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 a small memory model.  Their small model use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gram and another 64K for data, so the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ry severe, and this compiler should meet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ttice C compiler - version 3.00      This is a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hat still has the ability to be ru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two floppy disks.  If you want a high e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on a dual floppy machine, this is probably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The documentation is nearly worthles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with a mess trying to get it set up until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perienc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k Williams Let's C Version 3.0.2  Thi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 compiler that makes only a small memory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s certainly adequate for learning to program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rather old and has been updat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only copy available for test and evalu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crosoft C compil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crosoft C compiler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icrosoft C compiler - version 5.0  These three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top of the line compilers and w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choice if you will be engaged in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.  The only difference in the thr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eatures available, but any of th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for use in learning to program in C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and 5.0 have codeview available and version 5.0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odern" method of function definitions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to very fast, compact code but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only with a hard disk, sinc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ould require much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icrosoft Quick-C - version 1.00   This is an excell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r that should do everything you ever need to d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full commercial development project.  It is extrem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compiling and running, and the only thing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issing is the optimization that the Optimiz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does.  It is very easy to use and i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ix C Compiler ver 1.0.0  Mix has been advertising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compiler for only $19.95 and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ome limitations, it would be excellent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gram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Borland Turbo C - version 1.00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5 Scotts Val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s 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urbo C 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urbo C **** Suggested Dual Floppy Disk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very sketchy information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 for use from two floppies so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get you started.  As you gain experience with the C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you can add features and move files aroun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.  The setup given here will resul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 files residing on drive B.  You will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ystem soon, but this setup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will have to stop often and erase th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EXE files that are generated by Turbo C or your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ith these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 the system on it (ie - FORMAT A:/S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on it for your driv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Note - You will probably hav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room for an AUTOEXEC.BAT fil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this disk also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out the system, make the follow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add the following files to it in their respectiv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. This will be the disk for drive B.  You will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s from the Coronado Enterprises tutori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     /* From the Turbo C Tutor SOURCE di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OBJ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.LIB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.LIB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87.LIB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S.LIB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sks as listed above, install th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drive B and boot up the computer on drive 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create the TCCONFIG.TC file by following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note that the instructions are given on page 14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's guide 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B:\INCLUDE&lt;return&gt;     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                           Selects "Outpu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B:\&lt;return&gt;                 Sets directory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B:\LIB&lt;return&gt;     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                           Selects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L                           Selects the "Load"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B:*.C&lt;return&gt;               Selects the B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&lt;Esc&gt;                       Return to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eps 14 through 16 must be performed onc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system is started to tell the system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t directory from the tutorial SOURCE disk.)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into the computer and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B:*.C&lt;return&gt;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urbo C ***** Suggested Single Floppy Disk Setup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Turbo C compiler with a single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disks as noted for the Dual Floppy Disk syste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signated for drive A above to boot up the comput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through 13 given above, leaving off the drive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steps 5, 7, 9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, use the disk designated for drive A fo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TC system, then install the other disk as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sk.  You will have all of the capabilities of the d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ept for the "HELP" facility and the ability to run a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shell from within the Turbo C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Computer Innovations C86 compiler version 2.30J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nov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0 Shrewsbury Ave, Suite 3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on Falls, NJ 0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ere put into a single directory along with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onado Enterprises SOURCE disk to compile and ru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.  A batch file "CC.BAT" is provided as an ai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running the exampl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SCOPE.C - Prototyping is not supported, s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.C - Prototyp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SQ2.C - Prototyp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ENUM.C - Enumerated types are not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SINGLEIO.C - getch(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IN.C - getch(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STRUCT2.C - Structure assignment is not suppo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3.C - Remove line 29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ON1.C -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BITOPS.C -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None of the programs in this chapter wer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Innovations C86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Ecosoft C compiler - version 3.14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13 N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poli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is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ar.  Only the hard disk setup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of batch file used -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 of batch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Ecosoft C compiler - ver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During compilation of a few of the files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warnings.  These warnings are obvious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n aid to you in discovering possible error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ost obvious is when a floating poi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an integer.  This is done as an illu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but the compiler generates a warning and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this happens is a positive vote for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the "picky bit" to 9 while you are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get used to the compilers elabora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The bytes have ff in the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BITFIELD.C  This compiler does not support bit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- All three files.  Add the line #include "malloc.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of each file.  This will def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turn malloc will generate and will allow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 to operate as described.  Ecosoft is very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nstructs used, and requires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The bytes have ff in the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None of these files have been compiled wit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Lattice C compiler - version 3.00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 S.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bard, IL 6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l which is sufficient for nearl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and as you gain experience with C, ad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 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BJ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        (must be IBM version 2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.LIB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IB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above files in one directory, and remove 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 COMPILER, LATTICE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 CS+%1,%1,NUL,B:LCMS+B:L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THE EXECU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PROBABLY INCLUDED THE .C EXTENTION,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CAUSE THE LINKER STEP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INK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ABORTED DUE TO PASS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(version 3.00) on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.C  Warning 85: function return valu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ears to be a bug in the compile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Add the following lin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increase the internal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_stack =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 programs in chapter 14 have be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iler.  The programs with prototyping,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.C, and BITFIELDS.C have not been run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Mark Williams Let's C Version 3.0.2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Willia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0 West Weightwoo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ago, IL 6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ere put into a single directory along with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onado Enterprises SOURCE disk to compile and ru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batch file used with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  (or whatever edito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f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running the example C programs with Let'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SCOPE.C - Prototyping is not supported, s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.C - Prototyp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SQ2.C - Prototyp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SINGLEIO.C - getch(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IN.C - getch(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UNION1.C -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BITOPS.C -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None of the programs in this chapter wer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 Williams Let'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Microsoft Version 3.0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, and if you follow the instructions as given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you will have no problem 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above batch file assumes a hard dis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C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SCOPE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Remov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"void" from within the parentheses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34, and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Remov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from line 5 and change line 18 to the "class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2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Ignore this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same as FLOATSQ.C with "moder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 ENUM.C   You will get a couple of warn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compiler defaults to a sta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x it, change the LIN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%1 /STACK: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All programs   Change to the "classical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LIST.C &amp; LISTF.C   Removing all references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ointer "print_file_point" an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pointer "stdprn" for all pr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immediate print rather than bufferred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EXE on the distribution disk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  The method of printing in the fi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st C compilers, but the standard metho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upcoming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VC.C, FILE.C, DATA.C, VIDEO.C, and STRUC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ll references to "prtfile" and use "stdpr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123 and 135 of VC.C and in line 170 of FIL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immediate printing instead of delaye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The VC.EXE on the distribution dis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and was compiled with the MS 3.00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files as is if you don't mind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To link VC.EXE use  link vc+data+file+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Microsoft Version 4.0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, and if you follow the instructions as given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you will have no problem 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CO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above batch file assumes a hard dis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C v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SCOPE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Remov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"void" from within the parentheses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34, and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Remove th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 5 ans change line 18 to the "class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2.C  This compiler does not support th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function definition.  Ignore this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same as FLOATSQ.C with "moder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 ENUM.C  You will get a warning that you can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compiler defaults to a sta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x it, change the LIN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/CO %1 /STACK: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LIST.C &amp; LISTF.C   Removing all references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ointer "print_file_point" an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pointer "stdprn" for all pr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immediate print rather than bufferred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EXE on the distribution disk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  The method of printing in the fi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st C compilers, but the standard metho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upcoming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VC.C, FILE.C, DATA.C, VIDEO.C, and STRUC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ll references to "prtfile" and use "stdpr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123 and 135 of VC.C and in line 170 of FIL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immediate printing instead of delaye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The VC.EXE on the distribution dis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and was compiled with the MS 3.00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files as is if you don't mind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To link VC.EXE use  link vc+data+file+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Microsoft Version 5.0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, and if you follow the instructions as given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you will have no problem 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/Zi /Od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above batch file assumes a hard dis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C ver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a sta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x it, use thes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L /c NEST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INK NESTED /STACK: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None of the programs in chapter 14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Microsoft Quick-C version 1.00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Quick-C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link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a stack size of 2048 bytes.  To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Integrated Environment and use the f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ing lines to compile, link, and 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QCL NESTED.C /LINK /STACK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All files   These files were not compi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, but should not require much work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ile since they follow the ANSI standar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as does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Mix C ver 1.0.0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2 Comme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son, TX 75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BAT 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 (copied from STDIO on dis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OVY       (From your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OM.OVY       (From your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MIX          (From your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your MI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FULL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d of batch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problems were noted when compil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pters 1 to 13 with this compiler. 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4 were not com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The system supplies a linefe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The system supplies a linefe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CHARCLAS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NUM.C, BITFIELD.C, and all of th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 may or may not work.  We have no way to che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ost our copy of this compiler and we ne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of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